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3" w:hanging="0"/>
        <w:rPr>
          <w:rFonts w:ascii="Arial" w:hAnsi="Arial" w:cs="Arial"/>
          <w:sz w:val="32"/>
          <w:szCs w:val="32"/>
        </w:rPr>
      </w:pPr>
      <w:r>
        <w:rPr>
          <w:sz w:val="36"/>
          <w:szCs w:val="36"/>
        </w:rPr>
        <w:t xml:space="preserve">      </w:t>
      </w:r>
      <w:r>
        <w:rPr>
          <w:rFonts w:cs="Arial" w:ascii="Arial" w:hAnsi="Arial"/>
          <w:sz w:val="32"/>
          <w:szCs w:val="32"/>
        </w:rPr>
        <w:t>Тарифы за коммунальные услуги, вступающие в действие с 01</w:t>
      </w:r>
    </w:p>
    <w:p>
      <w:pPr>
        <w:pStyle w:val="Normal"/>
        <w:ind w:right="-103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июля 2024 года (начиная с квитанции за июль месяц). </w:t>
      </w:r>
    </w:p>
    <w:tbl>
      <w:tblPr>
        <w:tblW w:w="110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992"/>
        <w:gridCol w:w="1418"/>
        <w:gridCol w:w="1418"/>
        <w:gridCol w:w="2975"/>
      </w:tblGrid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№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ца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-р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латы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иф 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диниц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у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руб. коп.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01.11.2022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латы,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иф 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диниц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у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руб. коп.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 01.07.2024 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рмативно-правовой документ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овая энергия, исполь-зуемая на отопление     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мпонент на тепловую энергию Г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ка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4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9,8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онент на теплоноситель  ГВ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б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Государственной службы ЧР по  конкурентной политике и тарифам от  12.12.2023 г. № 68-22/гв. 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б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28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Государственной службы ЧР по  конкурентной политике и тарифам от  11.12.2023 г. № 60-21/в. 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б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19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 в жилых домах, оборудованных газовыми плит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 ча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41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Государственной службы ЧР по  конкурентной политике и тарифам от  08.04.2024 г. № 12-4/э. 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энергия в жилых домах, оборудованных стационарными электро-плит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/</w:t>
            </w:r>
          </w:p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 ча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9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ind w:right="-10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ариф за электроэнергию в жилых домах, оборудован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ых газовыми плитами, дифференцированный по зонам суток: дневная зона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ночная з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 ча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58</w:t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2</w:t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0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ариф за электроэнергию в жилых домах, оборудован-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ых электроплитами, дифференцированный по зонам суток: дневная зона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ночная з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Вт ча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21</w:t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52</w:t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10</w:t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ind w:right="-24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иф по обращению с твёрдыми коммунальными отхо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б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,6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Государственной службы ЧР по  конкурентной политике и тарифам от  25.06.2024 г. № 23-8/в. </w:t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99" w:leader="none"/>
              </w:tabs>
              <w:ind w:left="-108" w:right="-24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риф на ГВС с использованием закрытой системы 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.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б.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199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19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осслужбы ЧР по  тарифам от  22.01.2024 г. № 1-1/г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" w:right="567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Times New Roman" w:hAnsi="Times New Roman"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OEMSETUP</dc:creator>
  <dc:description/>
  <cp:keywords/>
  <dc:language>en-US</dc:language>
  <cp:lastModifiedBy>Александр Козлов</cp:lastModifiedBy>
  <cp:lastPrinted>2024-07-03T09:50:00Z</cp:lastPrinted>
  <dcterms:modified xsi:type="dcterms:W3CDTF">2024-07-04T10:24:00Z</dcterms:modified>
  <cp:revision>5</cp:revision>
  <dc:subject/>
  <dc:title>ввнн</dc:title>
</cp:coreProperties>
</file>